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гнозном плане приватизации областного государственного имущества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ит</w:t>
      </w:r>
      <w:r>
        <w:rPr>
          <w:rFonts w:cs="Times New Roman" w:ascii="Times New Roman" w:hAnsi="Times New Roman"/>
          <w:sz w:val="28"/>
          <w:szCs w:val="28"/>
          <w:lang w:val="ru-RU"/>
        </w:rPr>
        <w:t>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прогнозный план приватизации областного государственного имущества на 2021 год и на плановый период </w:t>
        <w:br/>
        <w:t>2022 и 2023 годов, утвержденный постановлением правительства Еврейской автономной области от 12.11.2019 № 409-пп «О прогнозном плане приватизации областного государственного имущества на 2021 год и на плановый период 2022 и 2023 годов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 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сновные направления в сфере приватизации областного государственного имущества на 2021 год и на плановый период 2022 и 2023 годов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4 объекта недвижимого и движимого имущества» заменить словами «3 объекта недвижимого и движимого имущества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7. Исходя из состава предлагаемого к приватизации областного государственного имущества в 2021 году и в плановом периоде </w:t>
        <w:br/>
        <w:t>2022 и 2023 годов ожидается поступление доходов в областной бюджет в размере не менее 3100,0 тыс. рублей, в том числе в 2021 году от приватизации недвижимого и движимого имущества – 3100,0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ластное государственное имущество, приватизация которого планируется в 2021 году и в плановом периоде 2022 и </w:t>
        <w:br/>
        <w:t xml:space="preserve">2023 годов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Раздел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ластное государственное имущество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ватизация которого планируется в 2021 год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в плановом периоде 2022 и 2023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движимого и движимого областного государственного имуществ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торое планируется приватизировать в 2021 год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в плановом периоде 2022 и 2023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6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лагаемый 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тивное здание </w:t>
              <w:br/>
              <w:t xml:space="preserve">1960 года постройки, назначение: нежилое, общей площадью </w:t>
              <w:br/>
              <w:t>809,3 кв. м, с земельным участком категории земель: земли населенных пунктов, общей площадью 3893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ейская автономная область, г. Биробиджан, ул. Биршоссе 2 км,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ь грузовой бортовой, год изготовления 1991, модель ГАЗ-53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3305, номер двигателя 5311-М183936М, шасси (рама) номер 1383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Биробиджанский район, с. Бирофельд, </w:t>
              <w:br/>
              <w:t>ул. Центральн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ь, год изготовления 2001, модель ГАЗ-22171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71010038149, номер двигателя *406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13076375*, кузов № 2217001004897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г. Биробиджан, просп. 60-летия СССР, </w:t>
              <w:br/>
              <w:t xml:space="preserve">д. 24, корп.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кцион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бернатор области                                                              Р.Э. Гольдштей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9" w:hanging="0"/>
      <w:jc w:val="both"/>
      <w:outlineLvl w:val="7"/>
    </w:pPr>
    <w:rPr>
      <w:rFonts w:ascii="Times New Roman" w:hAnsi="Times New Roman" w:cs="Times New Roman"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C90B05885BB48F5CC36A520250102F0DDF700533BA8727CA50AE1BAE98B5344E4ED63885F40319D7E321AD48272AAEABBF9BAE6CD40DB411AICqDH" TargetMode="External"/><Relationship Id="rId3" Type="http://schemas.openxmlformats.org/officeDocument/2006/relationships/hyperlink" Target="consultantplus://offline/ref=8DCC90B05885BB48F5CC36A520250102F0DDF700533BA8727CA50AE1BAE98B5344E4ED63885F40319D7D361AD48272AAEABBF9BAE6CD40DB411AICqDH" TargetMode="External"/><Relationship Id="rId4" Type="http://schemas.openxmlformats.org/officeDocument/2006/relationships/hyperlink" Target="consultantplus://offline/ref=8DCC90B05885BB48F5CC36A520250102F0DDF700533BA8727CA50AE1BAE98B5344E4ED63885F40319D7D311AD48272AAEABBF9BAE6CD40DB411AIC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7:00Z</dcterms:created>
  <dc:creator>kugi_314-3</dc:creator>
  <dc:description/>
  <cp:keywords/>
  <dc:language>en-US</dc:language>
  <cp:lastModifiedBy>Одинцова Ольга Юрьевна</cp:lastModifiedBy>
  <cp:lastPrinted>2020-11-11T10:03:00Z</cp:lastPrinted>
  <dcterms:modified xsi:type="dcterms:W3CDTF">2020-11-19T06:37:00Z</dcterms:modified>
  <cp:revision>2</cp:revision>
  <dc:subject/>
  <dc:title>ПРОЕКТ</dc:title>
</cp:coreProperties>
</file>